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ИРМО «Ширяевская СОШ»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. Н. Харлова 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выступ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февраля 2022 года  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сто выступ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й совет школ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доклада: </w:t>
      </w:r>
      <w:r>
        <w:rPr>
          <w:rFonts w:cs="Times New Roman" w:ascii="Times New Roman" w:hAnsi="Times New Roman"/>
          <w:b/>
          <w:sz w:val="28"/>
          <w:szCs w:val="28"/>
        </w:rPr>
        <w:t>Применение технологии проблемного обучения в начальной школ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чителю начальной школы предоставлен достаточно широкий выбор вариативных программ начального образования, различных систем и учебно-методических комплектов обучения. Вместе с тем, практика показывает, что, изменив лишь содержание, оставив без изменения технологию, невозможно достичь положительных результатов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по вариативным курсам традиционной системы, стала внедрять в свою практику инновационные технологии, которые способствуют формированию у детей ключевых компетенций, ведущих к успешности учеников в современном обществе. Среди многообразия современных образовательных технологий выделила следующие: технологии личностно-ориентированного, развивающего, проблемного обучения, а также игровые, проектные, здоровьесберегающие и информационно-коммуникативны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чтение отдаю  </w:t>
      </w:r>
      <w:r>
        <w:rPr>
          <w:rFonts w:cs="Times New Roman" w:ascii="Times New Roman" w:hAnsi="Times New Roman"/>
          <w:b/>
          <w:sz w:val="28"/>
          <w:szCs w:val="28"/>
        </w:rPr>
        <w:t>технологии проблемного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ное обучение </w:t>
      </w:r>
      <w:r>
        <w:rPr>
          <w:rFonts w:cs="Times New Roman" w:ascii="Times New Roman" w:hAnsi="Times New Roman"/>
          <w:sz w:val="28"/>
          <w:szCs w:val="28"/>
        </w:rPr>
        <w:t>- это тип развивающего обучения, в котором сочетаются самостоятельная систематическая поисковая деятельность уча</w:t>
        <w:softHyphen/>
        <w:t>щихся с усвоением ими готовых выводов науки, а система методов построена с учетом целеполагания и принципа проблемности; процесс взаимодействия преподавания и учения ориентирован на формирование мировоззрения уча</w:t>
        <w:softHyphen/>
        <w:t>щихся, их познавательной самостоятельности, устойчивых мотивов учения и мыслительных (включая и творческие) способностей в ходе усвоения ими научных понятий и способов деятельности, детерминированного системой    проблемных ситуаций [2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современном уроке нельзя обойтись без технологии проблемного обучения или без его элементов. В чем его актуальнос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й технологии определяется развитием высокого уровня мотивации к учебной деятельности, активизации познавательных интересов учащихся, что становится возможным при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Умение видеть проблемы – интегральное свойство мышления. Развивается оно в течение длительного времени в самых разных видах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Решение учебных проблем оказывает положительное воздействие на эмоциональную сферу учащихся, создаёт благоприятные условия для развития коммуникативных способностей детей, развития их индивидуальности и творческого мышления. Кроме того, умение видеть проблемы, задавать вопросы, выдвигать гипотезы, давать определение понятиям, проводить наблюдения и эксперименты, делать выводы и умозаключения, классифицировать и структурировать материал, работать с текстом, доказывать и защищать свои идеи ведёт к достижению таких образовательных результатов, как способность к самостоятельной познавательной деятельности, умение быть успешным в быстро изменяющемся мире и т.д.</w:t>
      </w:r>
      <w:r>
        <w:rPr>
          <w:rFonts w:cs="Times New Roman" w:ascii="Times New Roman" w:hAnsi="Times New Roman"/>
          <w:sz w:val="28"/>
          <w:szCs w:val="28"/>
        </w:rPr>
        <w:t xml:space="preserve">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урок отличается от других (традиционных) именно этапами введения и воспроизведения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блемного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здание проблемной ситу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опроса: «Почему не получается?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становка учебной за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урока и его задач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иск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убъективно нового знания, путем выдвижения и анализа гипотез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Выражение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нового знания в доступной форме. Моделирование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еализация проду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дукта учителю и классу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 структуры проблемного урока видно, что его центральным звеном является проблемная ситуация [6]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создать проблемную ситуацию в обучении, - отмечает А.М. Матюшкин, - нужно поставить ребенка перед необходимостью выполнения такого задания, при котором подлежащие усвоению знания будут занимать место неизвестного»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создания проблемных ситуаций заключается в осознании и разрешении этих ситуаций в ходе совместной деятельности обучающихся и учителя, при оптимальной самостоятельности учеников и под общим направляющим руководством учителя, а так же в овладении учащимися в процессе такой деятельности знаниями и общими принципами решения проблемных задач [3]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ая ситуация возникла, если у класса появился эмоциональный отклик: ученики широко распахивают глаза, открывают рты, задумчиво почесывают затылки и недоуменно смотрят на учителя. И по реакции детей проблемные ситуации можно разделить на два больших типа: «с удивлением» и «с затруднение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ая ситуация создана, но из нее надо еще достойно вый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используются следующие варианты: заостряет противоречие и формулирует проблему сам учитель; осознают противоречие и ставят проблему сами учен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ывают случаи, когда самостоятельно «выпрыгивает» из проблемной ситуации, как правило, сильный ученик. Остальные, не понимая, в чем дело, молчат. Как же быть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итуации следует говорить вместе со школьниками, подталкивая при этом их мысль [6]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блемного обучения можно применять на уроках, создавая проблемную ситуацию на любом его этап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нику задается вопрос: «С помощью чего можно увеличить количество слов в русском языке?» Вероятнее всего, в большинстве случаев дети будут отвечать: «Можно придумать новые слова или заимствовать их из другого языка». В этом случае следует еще раз повторить ребенку вопрос, делая в нем явные логические ударения: «С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мощью че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жно увеличи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личе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лов в русском языке?» и предложить следующий рисунок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16865</wp:posOffset>
                </wp:positionV>
                <wp:extent cx="342900" cy="58610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95pt" to="197.9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6865</wp:posOffset>
                </wp:positionV>
                <wp:extent cx="228600" cy="586105"/>
                <wp:effectExtent l="4445" t="190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95pt" to="287.95pt,7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114300" cy="5715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pt" to="242.9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              у              за     </w:t>
      </w:r>
    </w:p>
    <w:p>
      <w:pPr>
        <w:pStyle w:val="Normal"/>
        <w:shd w:fill="FFFFFF" w:val="clear"/>
        <w:spacing w:lineRule="auto" w:line="360"/>
        <w:ind w:left="1416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40665</wp:posOffset>
                </wp:positionV>
                <wp:extent cx="8001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95pt" to="188.95pt,5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54965</wp:posOffset>
                </wp:positionV>
                <wp:extent cx="800100" cy="30099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95pt" to="350.95pt,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                                                           под                            </w:t>
      </w:r>
    </w:p>
    <w:p>
      <w:pPr>
        <w:pStyle w:val="Normal"/>
        <w:shd w:fill="FFFFFF" w:val="clear"/>
        <w:spacing w:lineRule="auto" w:line="360"/>
        <w:ind w:left="354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78460</wp:posOffset>
                </wp:positionV>
                <wp:extent cx="4572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8pt" to="323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78460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8pt" to="188.9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12573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0.35pt;width:98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>катилс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114300" cy="6858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5pt" to="224.95pt,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                                                     вы</w:t>
      </w:r>
    </w:p>
    <w:p>
      <w:pPr>
        <w:pStyle w:val="Normal"/>
        <w:shd w:fill="FFFFFF" w:val="clear"/>
        <w:tabs>
          <w:tab w:val="clear" w:pos="708"/>
          <w:tab w:val="right" w:pos="9338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3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о</w:t>
      </w:r>
    </w:p>
    <w:p>
      <w:pPr>
        <w:pStyle w:val="Normal"/>
        <w:shd w:fill="FFFFFF" w:val="clear"/>
        <w:tabs>
          <w:tab w:val="clear" w:pos="708"/>
          <w:tab w:val="right" w:pos="933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рисунке не указано, что вокруг слова «катился» - приставки. Задается вопрос: «С помощью чего можно увеличить количество слов в русском языке?». Одним из вариантов ответов будет: «За счет приставок». Затем предлагается при помощи данного рисунка образовать слова и выделить в них приставки </w:t>
      </w:r>
      <w:r>
        <w:rPr>
          <w:rFonts w:cs="Times New Roman" w:ascii="Times New Roman" w:hAnsi="Times New Roman"/>
          <w:sz w:val="28"/>
          <w:szCs w:val="28"/>
        </w:rPr>
        <w:t>[4]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д учеником лист бумаги и ручка. Задается вопрос: «Можно ли записать одни цифры (числа) другими цифрами (числами)?» Задание: «Запиши двойку тремя пятерками». Если ребенок не может найти способа решения проблемы, наблюдатель подсказывает, что над данными числами можно совершать арифметические действия. В результате ученик приходит к решению этой проблемы и записывает: «2 = (5 + 5) : 5» </w:t>
      </w:r>
      <w:r>
        <w:rPr>
          <w:rFonts w:cs="Times New Roman" w:ascii="Times New Roman" w:hAnsi="Times New Roman"/>
          <w:sz w:val="28"/>
          <w:szCs w:val="28"/>
        </w:rPr>
        <w:t>[5]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блемного подхода в обучении, позволяет достигать определен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е обучение активизирует мыслительную деятельность, без которой школьнику очень сложно учиться, тем более с интерес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большинства учащихся сформировалась положительная мотивация к изучению предметов, познавательный интере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осла эффективность развития интеллектуальных и творческих способностей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ый режим проблемного обучения и самообучения позволяет рационально организовывать и воспитывать культуру умственного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активно участвуют в различных конкурсах: «Эрудиты- планеты», «Русский медвежонок», конкурс исследовательских работ им. Вернадского.  Число участников ежегодно растет. </w:t>
      </w:r>
    </w:p>
    <w:p>
      <w:pPr>
        <w:pStyle w:val="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показатели качества знаний свидетельствуют о высоком уровне качественной успеваемости у обучающихся. Проведенная психологом диагностика, определяющая отношение к школьным предметам показала, что у ребят сформировался познавательный интерес к изучаемым предмета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</w:t>
      </w:r>
      <w:r>
        <w:rPr>
          <w:rFonts w:cs="Times New Roman" w:ascii="Times New Roman" w:hAnsi="Times New Roman"/>
          <w:b/>
          <w:sz w:val="28"/>
          <w:szCs w:val="28"/>
        </w:rPr>
        <w:t>вывод,</w:t>
      </w:r>
      <w:r>
        <w:rPr>
          <w:rFonts w:cs="Times New Roman" w:ascii="Times New Roman" w:hAnsi="Times New Roman"/>
          <w:sz w:val="28"/>
          <w:szCs w:val="28"/>
        </w:rPr>
        <w:t xml:space="preserve"> что данная технология позволяет спланировать свою работу, которая направлена на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современного начального образования – развитие личности ребенка, выявление его творческих возможностей, сохранение физического и психического здоровья и добиться хороших результа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: </w:t>
      </w:r>
    </w:p>
    <w:p>
      <w:pPr>
        <w:pStyle w:val="Normal"/>
        <w:numPr>
          <w:ilvl w:val="0"/>
          <w:numId w:val="6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ова В.С. Настольная книга педагога-исследователя. Екатеринбург: Изд-во Дома учителя, 2000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кин А.М. Проблемные ситуации в мышлении и обучении. М., 197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 М.И. Организация проблемного обучения в школе. М., 198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убкова Н.М. Воз и маленькая тележка чудес. Опыты и эксперименты для детей. СПб.: Речь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ьев Е.И. Математическая смекалка. М.: Омега, 1994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Е.Л. Технология проблемного обучения. Школа 2100. Образовательная программа и пути ее реализации. М.: Баласс, 199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3:00Z</dcterms:created>
  <dc:creator>Ольга Митрофановна</dc:creator>
  <dc:description/>
  <cp:keywords/>
  <dc:language>en-US</dc:language>
  <cp:lastModifiedBy>1</cp:lastModifiedBy>
  <dcterms:modified xsi:type="dcterms:W3CDTF">2024-02-04T12:57:00Z</dcterms:modified>
  <cp:revision>3</cp:revision>
  <dc:subject/>
  <dc:title>Применение технологии проблемного обучения в начальной школе</dc:title>
</cp:coreProperties>
</file>