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з итогов предметной недели ИЗ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лан проведения декады были включены открытый урок и выставка рисунков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 декабря в 6А классе был проведен открытый урок по теме «Декоративный натюрморт» Урок был продуктивным, интересным и познавательным. На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 организационном этапе</w:t>
      </w:r>
      <w:r>
        <w:rPr>
          <w:color w:val="000000"/>
          <w:shd w:fill="FFFFFF" w:val="clear"/>
        </w:rPr>
        <w:t> урока создан эмоциональный настрой к предстоящей работе. Учащиеся обсуждали и составляли свое представление о декоративном натюрморте, о выразительных средствах  декоративного натюрморта. Ребята учились высказывать свою точку зрения, научились различать декоративный натюрморт от реалистичного. Спланированный урок обеспечивал формирование предметных и универсальных учебных действий,</w:t>
      </w:r>
      <w:r>
        <w:rPr>
          <w:rStyle w:val="Appleconvertedspace"/>
          <w:color w:val="231F20"/>
          <w:shd w:fill="FFFFFF" w:val="clear"/>
        </w:rPr>
        <w:t> </w:t>
      </w:r>
      <w:r>
        <w:rPr>
          <w:color w:val="000000"/>
          <w:shd w:fill="FFFFFF" w:val="clear"/>
        </w:rPr>
        <w:t>позволил учащимся самостоятельно открывать знания. Итогом урока стала выставка замечательных рабо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 же была организована выставка рисунков «Чародейка зима» среди учащихся 5-7 класс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тавка способствова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ю у обучающихся художественной культуры, творческой активности, приобщение к прекрасному, созданию оригинальных и красивых работ.</w:t>
      </w:r>
    </w:p>
    <w:p>
      <w:pPr>
        <w:pStyle w:val="Normal"/>
        <w:rPr/>
      </w:pPr>
      <w:r>
        <w:rPr>
          <w:color w:val="000000"/>
          <w:shd w:fill="FFFFFF" w:val="clear"/>
        </w:rPr>
        <w:t>Подводя итоги прошедшей недели можно отметить, что все намеченные мероприятия были проведены. План предметной недели реализован пол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2:00Z</dcterms:created>
  <dc:creator>SamLab.ws</dc:creator>
  <dc:description/>
  <cp:keywords/>
  <dc:language>en-US</dc:language>
  <cp:lastModifiedBy>Админ</cp:lastModifiedBy>
  <dcterms:modified xsi:type="dcterms:W3CDTF">2019-12-17T00:26:00Z</dcterms:modified>
  <cp:revision>4</cp:revision>
  <dc:subject/>
  <dc:title/>
</cp:coreProperties>
</file>